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ANH SÁCH MỘT SỐ NHÀ HÀNG QUÁN ĂN TP SÓC TRĂNG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38"/>
        <w:gridCol w:w="2600"/>
        <w:gridCol w:w="1936"/>
        <w:gridCol w:w="2744"/>
        <w:gridCol w:w="2470"/>
        <w:gridCol w:w="2007"/>
      </w:tblGrid>
      <w:tr>
        <w:trPr>
          <w:tblHeader w:val="true"/>
          <w:trHeight w:val="5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quá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ch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tâm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Ăn trư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Ăn chiề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án Hư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79.3822268 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ẻm 24 Hùng Vươ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60.000 đ/suất/mâm 10 ngườ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60.000 đ/suất/mâm 10 ngườ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ức chứa trên 300 ngườ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à hàng Hằng Ký (362103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Yết Kiêu (đối diện Hồ Nước Ngọt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70.000 đ/suất/mâm 10 ngườ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70.000 đ/suất/mâm 10 ngườ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ên 200 ngườ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Vườn Ẩm thực 36 (3812589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 Quốc Lộ 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65.000 đ/suất/mâm 10 ngườ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65.000 đ/suất/mâm 10 ngườ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ên 300 ngườ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 Đại Thành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368668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6 Quốc lộ Lộ 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dĩa 20.000đ, cơm phần từ 49.000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dĩa 20.000đ, cơm phần từ 49.000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ên 500 ngườ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ệm cơm Tấn Phát (382128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Phan Chu Trin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00 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dĩa 32.000 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dĩa 32.000 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án cơm Sáu Minh (382433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Nguyễn Chí Thanh (đối diện Công ty Cấp nước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phần, cơm dĩa từ 25.000đ -35.000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phần, cơm dĩa từ 25.000đ -35.000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ảng 100 ngườ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Quán cơm</w:t>
              <w:br/>
              <w:t>Đức Lợ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Ngô Gia T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0-25.000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dĩa 18.0000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dĩa 18.0000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iệm mì - Hủ tiếu cá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ọc M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Calmet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ệm mì Kim Thuý (382445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 Cách Mạng Tháng Tá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-30.000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iệm mì </w:t>
              <w:br/>
              <w:t>Hiệp Lợi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Cách Mạng Tháng Tá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-30.000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ở Dũng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Nguyễn Văn Thê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phần 24.000-37.000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phần 24.000-37.000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ở Thành phố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2271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5 Lê Lợ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0-47.000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ún Bò Huế </w:t>
              <w:br/>
              <w:t>Thảo Vâ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Lê Duẩ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-30.000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Dĩa 20.000-25.000đ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phần 40.000-45.000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Dĩa 20.000-25.000đ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phần 40.000-45.000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án Khương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Nguyễn Trung Trự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-45.000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phần 20000-45.000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phần 20000-45.000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m nướng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y Gàn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Lê Hồng Pho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-50.000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-50.000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-50.000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HKS Khánh Hư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21026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Trần Hưng Đạ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0-40.000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-90.000đ/suất/mâm 10 ngườ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-90.000đ/suất/mâm 10 ngườ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ên 500 ngườ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ch sạn Quê Hương (3616122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ung Trự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-40.000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S Gia Huy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27634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Phú Lợi 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-40.000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HKS Sóc Tră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37878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 Dân cư Minh Châ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-25.000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phần 30.000-50.000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m phần 30.000-50.000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Lưu ý</w:t>
      </w:r>
      <w:r>
        <w:rPr>
          <w:rFonts w:cs="Times New Roman" w:ascii="Times New Roman" w:hAnsi="Times New Roman"/>
          <w:i/>
        </w:rPr>
        <w:t>: Đối với số lượng lớn vui lòng liên hệ trước.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25:00Z</dcterms:created>
  <dc:creator>Tin hoc Tran Lam</dc:creator>
  <dc:description/>
  <cp:keywords/>
  <dc:language>en-US</dc:language>
  <cp:lastModifiedBy>Tran Thanh Nhan</cp:lastModifiedBy>
  <cp:lastPrinted>2012-01-09T15:13:00Z</cp:lastPrinted>
  <dcterms:modified xsi:type="dcterms:W3CDTF">2012-01-13T00:57:00Z</dcterms:modified>
  <cp:revision>4</cp:revision>
  <dc:subject/>
  <dc:title>DANH SÁCH NHÀ HÀNG QUÁN ĂN - TP SÓC TRĂNG</dc:title>
</cp:coreProperties>
</file>